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/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4.55pt" filled="f" o:ole="">
            <v:imagedata r:id="rId3" o:title=""/>
          </v:shape>
          <o:OLEObject Type="Embed" ProgID="" ShapeID="ole_rId2" DrawAspect="Content" ObjectID="_498245546" r:id="rId2"/>
        </w:object>
      </w:r>
    </w:p>
    <w:p>
      <w:pPr>
        <w:pStyle w:val="Normal"/>
        <w:ind w:right="-143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 xml:space="preserve">Ministero dell’ Istruzione dell’Università e della Ricerca  </w:t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 xml:space="preserve">Ufficio Scolastico Regionale Per La Sicilia  </w:t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sz w:val="40"/>
          <w:szCs w:val="40"/>
        </w:rPr>
        <w:t>Ufficio</w:t>
      </w:r>
      <w:r>
        <w:rPr>
          <w:rFonts w:cs="Brush Script MT" w:ascii="Brush Script MT" w:hAnsi="Brush Script MT"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>XVII</w:t>
      </w:r>
      <w:r>
        <w:rPr>
          <w:rFonts w:cs="Brush Script MT" w:ascii="Brush Script MT" w:hAnsi="Brush Script MT"/>
          <w:bCs/>
          <w:sz w:val="40"/>
          <w:szCs w:val="40"/>
        </w:rPr>
        <w:t xml:space="preserve"> - Ambito Territoriale per la provincia di Siracusa </w:t>
      </w:r>
    </w:p>
    <w:p>
      <w:pPr>
        <w:pStyle w:val="Normal"/>
        <w:jc w:val="center"/>
        <w:rPr>
          <w:rFonts w:ascii="Brush Script MT" w:hAnsi="Brush Script MT" w:cs="Brush Script MT"/>
          <w:color w:val="000000"/>
          <w:sz w:val="32"/>
          <w:szCs w:val="32"/>
        </w:rPr>
      </w:pPr>
      <w:r>
        <w:rPr>
          <w:rFonts w:cs="Brush Script MT" w:ascii="Brush Script MT" w:hAnsi="Brush Script MT"/>
          <w:color w:val="000000"/>
          <w:sz w:val="32"/>
          <w:szCs w:val="32"/>
        </w:rPr>
        <w:t>Ufficio Graduatorie Permanenti Personale A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L. 0931/447221-0931/4472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X – 0931/411023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n. 6163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IRACUSA</w:t>
      </w:r>
      <w:r>
        <w:rPr>
          <w:rFonts w:cs="Times New Roman" w:ascii="Times New Roman" w:hAnsi="Times New Roman"/>
          <w:sz w:val="22"/>
          <w:szCs w:val="22"/>
        </w:rPr>
        <w:t xml:space="preserve">, 20/06/2012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IL DIRIGENTE REGG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D.P.R. 10/01/57,n. 3 e successive integrazion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D. L.vo 16/04/1994, n. 297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’O.M. n. 91 del 30/12/2004 – Concorsi per soli titoli per l’accesso ai profili delle aree A e B del personale ATA delle scuole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s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bandi di concorso n. </w:t>
      </w:r>
      <w:r>
        <w:rPr>
          <w:rFonts w:cs="Times New Roman" w:ascii="Times New Roman" w:hAnsi="Times New Roman"/>
          <w:sz w:val="22"/>
          <w:szCs w:val="22"/>
        </w:rPr>
        <w:t>3121 – 3122 –  3123 del 13/02/2012</w:t>
      </w:r>
      <w:r>
        <w:rPr>
          <w:rFonts w:cs="Times New Roman" w:ascii="Times New Roman" w:hAnsi="Times New Roman"/>
          <w:color w:val="000000"/>
          <w:sz w:val="22"/>
          <w:szCs w:val="22"/>
        </w:rPr>
        <w:t>, del Direttore Generale della Sicilia, di indizione dei concorsi per titoli, per l’aggiornamento e l’integrazione delle graduatorie provinciali permanenti relative ai profili professionali di – Assistente Amministrativo, Assistente Tecnico, Collaboratore Scolastico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i  </w:t>
      </w:r>
      <w:r>
        <w:rPr>
          <w:rFonts w:cs="Times New Roman" w:ascii="Times New Roman" w:hAnsi="Times New Roman"/>
          <w:sz w:val="22"/>
          <w:szCs w:val="22"/>
        </w:rPr>
        <w:t>i propri decreti con i quali sono state nominate le Commissioni giudicatrici dei concorsi sopra indicati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tabella per l’integrazione e l’aggiornamento della graduatoria permanente di prima fascia del personale ATA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tabella concernente i requisiti culturali di accesso ai profili professionali del personale ATA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enu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to </w:t>
      </w:r>
      <w:r>
        <w:rPr>
          <w:rFonts w:cs="Times New Roman" w:ascii="Times New Roman" w:hAnsi="Times New Roman"/>
          <w:sz w:val="22"/>
          <w:szCs w:val="22"/>
        </w:rPr>
        <w:t xml:space="preserve">delle valutazioni operate dalle Commissioni giudicatrici;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deleg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cui all’art.13 comma 2 di ciascun bando di concorso;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 E C R E T A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ono pubblicate, in data odierna, all’Albo di questo Ufficio Scolastico l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raduatorie provinciali permanenti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ovvisor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lative ai profili professionali di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ssistente Amministrativo, Assistente Tecnico, Collaboratore Scolastic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ette graduatorie rimarranno affisse all’Albo di questo Ufficio per dieci giorni a decorrere dal                     20/Giugno/2012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hiunque vi abbia interesse ha facoltà di prenderne visione e poter presentare, entro il medesimo termine di dieci giorni,   reclamo a questo Ufficio Scolastico per errori materiali e/o omissio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Per effetto della legge sulla privacy la stampa relativa alle suddette graduatorie contiene solamente la posizione in graduatoria i dati anagrafici ed il punteggio di ciascun aspirante. Gli interessati potranno accedere ai dati personali  ( riserve, preferenze, precedenze L. 104/92) presentandosi presso questo Ufficio Scolastico personalmente o incaricando persona munita di apposita dele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Le suddette graduatorie, contemporaneamente, sono inviate per posta elettronica a tutte le Istituzioni Scolastiche di ogni ordine e grado della Provincia di Siracusa, alle O.O.S.S. provinciali della scuola e pubblicate sul sito di questo Ufficio Scolastico, all’indirizzo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ww.sr.usr.sicilia.it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.to     IL Funzionario Vic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irettore Amministra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r.ssa Corradina Lio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ll’Ufficio Scolastico Regionale per la Sicilia – Direzione Generale – </w:t>
      </w:r>
      <w:r>
        <w:rPr>
          <w:rFonts w:cs="Times New Roman" w:ascii="Times New Roman" w:hAnsi="Times New Roman"/>
          <w:b/>
          <w:color w:val="000000"/>
        </w:rPr>
        <w:t>PALER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le OO.SS. provinciali – comparto scuola  - </w:t>
      </w:r>
      <w:r>
        <w:rPr>
          <w:rFonts w:cs="Times New Roman" w:ascii="Times New Roman" w:hAnsi="Times New Roman"/>
          <w:b/>
        </w:rPr>
        <w:t>LORO SE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le Istituzioni scolastiche della provincia - </w:t>
      </w:r>
      <w:r>
        <w:rPr>
          <w:rFonts w:cs="Times New Roman" w:ascii="Times New Roman" w:hAnsi="Times New Roman"/>
          <w:b/>
        </w:rPr>
        <w:t>LORO SE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’Albo</w:t>
      </w:r>
      <w:r>
        <w:rPr>
          <w:rFonts w:cs="Times New Roman" w:ascii="Times New Roman" w:hAnsi="Times New Roman"/>
          <w:b/>
        </w:rPr>
        <w:t xml:space="preserve"> - SEDE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9:00Z</dcterms:created>
  <dc:creator>Ministero Pubblica Istruzione</dc:creator>
  <dc:description/>
  <cp:keywords/>
  <dc:language>en-US</dc:language>
  <cp:lastModifiedBy>M.I.U.R.</cp:lastModifiedBy>
  <cp:lastPrinted>2012-06-19T09:09:00Z</cp:lastPrinted>
  <dcterms:modified xsi:type="dcterms:W3CDTF">2012-06-20T07:17:00Z</dcterms:modified>
  <cp:revision>8</cp:revision>
  <dc:subject/>
  <dc:title>Sig</dc:title>
</cp:coreProperties>
</file>